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206</w:t>
        <w:tab/>
        <w:t>APPROVAL OF REVENUE ANTICIPATION NOTES</w:t>
      </w:r>
    </w:p>
    <w:p>
      <w:pPr>
        <w:pStyle w:val="Paragraph"/>
        <w:rPr/>
      </w:pPr>
      <w:r>
        <w:rPr/>
        <w:t>(a)  If a governmental unit wishes to apply for approval of revenue anticipation notes, the officials of the unit shall arrange a conference with the staff of the Commission. The Secretary may waive the requirement for a preliminary conference.</w:t>
      </w:r>
    </w:p>
    <w:p>
      <w:pPr>
        <w:pStyle w:val="Paragraph"/>
        <w:rPr/>
      </w:pPr>
      <w:r>
        <w:rPr/>
        <w:t>(b)  At the preliminary conference, the following matters may be discuss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eed for the proposed notes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easibility of selling the proposed notes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dequacy of the unit's accounting system and internal control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other matters relating to the unit or the proposed notes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procedures for application for approval of the proposed notes.</w:t>
      </w:r>
    </w:p>
    <w:p>
      <w:pPr>
        <w:pStyle w:val="Paragraph"/>
        <w:rPr/>
      </w:pPr>
      <w:r>
        <w:rPr/>
        <w:t>(c)  The Secretary shall establish procedures for the application with due regard to the requirements of the law, of bond counsel and of the matters discussed in the preliminary conference.</w:t>
      </w:r>
    </w:p>
    <w:p>
      <w:pPr>
        <w:pStyle w:val="Paragraph"/>
        <w:rPr/>
      </w:pPr>
      <w:r>
        <w:rPr/>
        <w:t>(d)  The Commission may consider the following facto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ecessity and expediency for issuance of the notes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urpose for which the proceeds of the notes will be used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reasonableness and adequacy of the budget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ability of the unit to appropriate funds to pay for costs and interest due on the proposed notes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availability of alternative internal sources of funds,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adequacy of the unit's accounting system and internal control,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ny other information the Commission considers applicable in the circumstan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